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42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42"/>
          <w:szCs w:val="24"/>
          <w:lang w:val="pt-BR" w:eastAsia="zxx" w:bidi="ar-SA"/>
        </w:rPr>
        <w:t>Lourival Reis – Mestre de Cerimônia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2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42"/>
          <w:szCs w:val="24"/>
          <w:lang w:val="pt-BR" w:eastAsia="zxx" w:bidi="ar-SA"/>
        </w:rPr>
      </w:r>
    </w:p>
    <w:p>
      <w:pPr>
        <w:pStyle w:val="Normal"/>
        <w:rPr/>
      </w:pPr>
      <w:r>
        <w:rPr/>
        <w:t>Fones: (31) 9958-2423 / 3319-4551</w:t>
      </w:r>
    </w:p>
    <w:p>
      <w:pPr>
        <w:pStyle w:val="Normal"/>
        <w:rPr/>
      </w:pPr>
      <w:r>
        <w:rPr/>
        <w:t>E-mail: contato@lourivalreis.com.br</w:t>
      </w:r>
    </w:p>
    <w:p>
      <w:pPr>
        <w:pStyle w:val="Normal"/>
        <w:rPr/>
      </w:pPr>
      <w:r>
        <w:rPr/>
        <w:t xml:space="preserve">Site : </w:t>
      </w:r>
      <w:hyperlink r:id="rId2">
        <w:r>
          <w:rPr>
            <w:rStyle w:val="InternetLink"/>
          </w:rPr>
          <w:t>www.lourivalreis.com.br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Áreas de Atuaçã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Mestre de Cerimôn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ocução em Eventos (Sociais, Gincanas, Rodeios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ocução em Vídeos Instituc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Gerenciamento de Evento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4"/>
        <w:rPr/>
      </w:pPr>
      <w:r>
        <w:rPr/>
        <w:t>Formação Acadêmica (Sistema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urso Superior em Tecnologia de Processamento de Dados – FUMEC -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ós-Graduação em Gerência de Telecomunicações – FUMEC - 200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4"/>
        <w:rPr/>
      </w:pPr>
      <w:r>
        <w:rPr/>
        <w:t>Formação na área de Comun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Beth Seixas Escola de Locutores –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spra – Escola Profissionalizante de Locutores –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Mestre de Cerimônias – SENAC –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urso com Gilda Fleury – Durante o Congresso da ABRAPCORP -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articipação em diversos eventos da Faculdade de Comunicação e Artes da PUC Mina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4"/>
        <w:rPr/>
      </w:pPr>
      <w:r>
        <w:rPr/>
        <w:t>Eventos realizados em 2009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  <w:t>Atuação como Mestre de Cerimônias em Formatura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56 formaturas - PUC Minas – Adriano (31) 3319-444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1 formatura coletiva – Unipac – Betim – Vilma (31) 3544-19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1 formatura coletiva – Unipac – Itabirito – Primor Eventos (31) 3444-9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3 formaturas – Unifenas – Cristi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2 formaturas – Unincor – Lamounier Cerimonial – (31) 3491-64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7 formaturas – UFMG – Projetar Eventos (31) 3297-98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2 formaturas – IBHES – Estilo Cerimonial – (31) 9196-844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02 formaturas – Faculdade Arnaldo – Simone – (31) 9391-12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  <w:t>Atuação como Locutor em Vídeos Institucionai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Museu de Ciências Naturais PUC Mi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mare – Associação de Recicláveis M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feitura Municipal de Contagem – M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 Movimento – Eventos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  <w:t>Atuação como Mestre de Cerimônias e Mediador em Eventos Empresaria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9º Congresso de Materiais do SINDUSCON-MG – Setembr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9º Meeting Internacional de Estética Odontológica de MG (ABO-MG)– Setembr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4º Psicologia nas Gerais – CRP – MG – Agost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II Encontro Nacional da ANPTECRE – Agost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ncontro do PROJovem – SEST/SENAT – Agost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45º Encontro do Grupo Brasileiro de Materiais Dentários – GBMD – Julho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bertura do 10º Parlamento Jovem – Assembléia Lesgislativa MG x Escola Públ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erca de 45 eventos acadêmicos como Mestre de Cerimônias contratado pela PUC M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articipação como locutor/animador do evento extensionista Domingo na PU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Atividades Profissionai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uncionário do setor de eventos da PUC Minas desde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presa de eventos atuando desde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presa de informática atuando no setor de eventos e imobiliário desde 198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rivalrei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1:00Z</dcterms:created>
  <dc:creator/>
  <dc:description/>
  <dc:language>en-US</dc:language>
  <cp:lastModifiedBy>Administrador</cp:lastModifiedBy>
  <cp:lastPrinted>2113-01-01T00:00:00Z</cp:lastPrinted>
  <dcterms:modified xsi:type="dcterms:W3CDTF">2009-11-20T16:58:00Z</dcterms:modified>
  <cp:revision>12</cp:revision>
  <dc:subject/>
  <dc:title>Lourival Reis</dc:title>
</cp:coreProperties>
</file>